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983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«04» сентября 2024 года              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ркаева А.Р., *** года рождения, уроженца ***, работающего в ***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23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0.05.2024 в 19 часов 24 минут 650 км. а/д Тюмень-Ханты-Мансийск, Нефтеюганский район, Нуркаев А.Р. управляя транспортным средством </w:t>
      </w:r>
      <w:r>
        <w:rPr>
          <w:lang w:val="en-US"/>
        </w:rPr>
        <w:t>GAC</w:t>
      </w:r>
      <w:r>
        <w:rPr/>
        <w:t xml:space="preserve"> </w:t>
      </w:r>
      <w:r>
        <w:rPr>
          <w:lang w:val="en-US"/>
        </w:rPr>
        <w:t>GN</w:t>
      </w:r>
      <w:r>
        <w:rPr/>
        <w:t>8, государственный регистрационный номер ***, совершил маневр обгон попутно движущегося транспортного средства, с выездом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Normal"/>
        <w:spacing w:before="0" w:after="0"/>
        <w:ind w:firstLine="709"/>
        <w:contextualSpacing/>
        <w:jc w:val="both"/>
        <w:rPr>
          <w:lang w:bidi="ru-RU"/>
        </w:rPr>
      </w:pPr>
      <w:r>
        <w:rPr/>
        <w:t>В судебном заседании Нуркаев А.Р., с нарушением правил ПДД РФ согласился, вину в совершении административного правонарушения признал.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Нуркаева А.Р.,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ледовав материалы дела, оценив доказательства в их совокупности по правилам ст. 26.1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удья приходит к выводу, что вина </w:t>
      </w:r>
      <w:r>
        <w:rPr>
          <w:rFonts w:cs="Times New Roman" w:ascii="Times New Roman" w:hAnsi="Times New Roman"/>
          <w:sz w:val="24"/>
          <w:szCs w:val="24"/>
        </w:rPr>
        <w:t xml:space="preserve">Нуркаева А.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вершении административного правонарушения установлена и подтверждается совокупностью следующих доказательств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протоколом об административном правонарушении *** от 10.05.2024, согласно которому 10.05.2024 в 19 часов 24 минут 650 км. а/д Тюмень- Ханты-Мансийск, Нефтеюганский район, Нуркаев А.Р. управляя транспортным средством </w:t>
      </w:r>
      <w:r>
        <w:rPr>
          <w:lang w:val="en-US"/>
        </w:rPr>
        <w:t>GAC</w:t>
      </w:r>
      <w:r>
        <w:rPr/>
        <w:t xml:space="preserve"> </w:t>
      </w:r>
      <w:r>
        <w:rPr>
          <w:lang w:val="en-US"/>
        </w:rPr>
        <w:t>GN</w:t>
      </w:r>
      <w:r>
        <w:rPr/>
        <w:t>8, государственный регистрационный номер ***, совершил маневр обгон попутно движущегося транспортного средства, с выездом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>- схемой места совершения административного правонарушения от 10.05.2024, согласно которой Нуркаев А.Р. при совершении маневра обгон попутно движущегося транспортного средства, допустил выезд на полосу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/>
        <w:t xml:space="preserve">- рапортом ИДПС ОВ ДПС ГИБДД ОМВД России по Нефтеюганскому району, согласно которому 10.05.2024 в 19 часов 24 минут на 650 км. а/д Тюмень-Ханты-Мансийск, был остановлен автомобиль марки </w:t>
      </w:r>
      <w:r>
        <w:rPr>
          <w:lang w:val="en-US"/>
        </w:rPr>
        <w:t>GAC</w:t>
      </w:r>
      <w:r>
        <w:rPr/>
        <w:t xml:space="preserve"> </w:t>
      </w:r>
      <w:r>
        <w:rPr>
          <w:lang w:val="en-US"/>
        </w:rPr>
        <w:t>GN</w:t>
      </w:r>
      <w:r>
        <w:rPr/>
        <w:t xml:space="preserve">8, государственный регистрационный номер ***. Причиной остановки послужило нарушение п. 1.3 ПДД РФ. Нуркаев А.Р. управлявший данным автомобилем осуществлял движение со стороны г.Тюмень по направлению в сторону Ханты-Мансийск. На 650 км. данной а/д при совершении маневра обгон выехал на полосу, предназначенную для встречного движения, в зоне действия дорожного знака 3.20 «обгон запрещен». Нуркаеву А.Р. </w:t>
      </w:r>
      <w:r>
        <w:rPr>
          <w:lang w:bidi="ru-RU"/>
        </w:rPr>
        <w:t xml:space="preserve">были разъяснены права и обязанности и составлен АП по ч. 4 ст. 12.15 КоАП РФ; 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, согласно которой действие дорожного знака 3.20 «обгон запрещен» распространяется на 650 км. а/д Тюмень- Ханты-Мансий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CD-R диском с видеозаписью правонарушения, согласно которому Нуркаев А.Р. управляя транспортным средством </w:t>
      </w:r>
      <w:r>
        <w:rPr>
          <w:lang w:val="en-US"/>
        </w:rPr>
        <w:t>GAC</w:t>
      </w:r>
      <w:r>
        <w:rPr/>
        <w:t xml:space="preserve"> </w:t>
      </w:r>
      <w:r>
        <w:rPr>
          <w:lang w:val="en-US"/>
        </w:rPr>
        <w:t>GN</w:t>
      </w:r>
      <w:r>
        <w:rPr/>
        <w:t>8, государственный регистрационный номер ***, совершил маневр обгон попутно движущегося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20"/>
        <w:jc w:val="both"/>
        <w:rPr/>
      </w:pPr>
      <w:r>
        <w:rPr/>
        <w:t>Действия Нуркаева А.Р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наказания судья учитывает характер совершенного правонарушения, данные о личности Нуркаева А.Р.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уркаева А.Р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18000, ИНН 8601010390, кор/сч 40102810245370000007, КБК 18811601123010001140 УИН 188104862407300087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Мировой судья                                                          Р.В. Голованюк</w:t>
      </w:r>
    </w:p>
    <w:sectPr>
      <w:footerReference w:type="default" r:id="rId2"/>
      <w:type w:val="nextPage"/>
      <w:pgSz w:w="11906" w:h="16838"/>
      <w:pgMar w:left="1276" w:right="707" w:gutter="0" w:header="0" w:top="851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